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Туйметкинская основная  общеобразовательная школа»</w:t>
      </w:r>
    </w:p>
    <w:p>
      <w:pPr>
        <w:pStyle w:val="Normal"/>
        <w:jc w:val="center"/>
        <w:rPr/>
      </w:pPr>
      <w:r>
        <w:rPr/>
        <w:t>Черемшанского муниципального  района 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самообразования учителя английского языка  Шарифуллиной Гузель Альфатовн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 реализации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/>
        <w:t>С. Туйметкино, 2015 год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ОИ ЛИЧНЫЕ ДАННЫЕ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Heading1"/>
        <w:ind w:left="720" w:hanging="0"/>
        <w:rPr>
          <w:u w:val="single"/>
        </w:rPr>
      </w:pPr>
      <w:r>
        <w:rPr/>
        <w:t xml:space="preserve">                         </w:t>
      </w:r>
      <w:r>
        <w:rPr/>
        <w:t xml:space="preserve">Фамилия   </w:t>
      </w:r>
      <w:r>
        <w:rPr>
          <w:u w:val="single"/>
        </w:rPr>
        <w:t xml:space="preserve">  </w:t>
      </w:r>
      <w:r>
        <w:rPr>
          <w:szCs w:val="28"/>
          <w:u w:val="single"/>
        </w:rPr>
        <w:t>Шарифуллина</w:t>
      </w:r>
      <w:r>
        <w:rPr>
          <w:u w:val="single"/>
        </w:rPr>
        <w:t>___________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Имя             </w:t>
      </w:r>
      <w:r>
        <w:rPr>
          <w:b/>
          <w:bCs/>
          <w:sz w:val="28"/>
          <w:u w:val="single"/>
        </w:rPr>
        <w:t>Гузель___________________</w:t>
      </w:r>
    </w:p>
    <w:p>
      <w:pPr>
        <w:pStyle w:val="Heading7"/>
        <w:ind w:left="0" w:hanging="0"/>
        <w:jc w:val="left"/>
        <w:rPr/>
      </w:pPr>
      <w:r>
        <w:rPr/>
        <w:t xml:space="preserve">                                  </w:t>
      </w:r>
      <w:r>
        <w:rPr/>
        <w:t xml:space="preserve">Отчество  </w:t>
      </w:r>
      <w:r>
        <w:rPr>
          <w:szCs w:val="28"/>
          <w:u w:val="single"/>
        </w:rPr>
        <w:t xml:space="preserve">   Альфатовна</w:t>
      </w:r>
      <w:r>
        <w:rPr/>
        <w:t>______________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 xml:space="preserve">                      </w:t>
      </w:r>
      <w:r>
        <w:rPr>
          <w:b/>
          <w:bCs/>
          <w:sz w:val="32"/>
          <w:szCs w:val="32"/>
        </w:rPr>
        <w:t>Название школы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28"/>
          <w:u w:val="single"/>
        </w:rPr>
        <w:t>Муниципальное бюджетное общеобразовательное  учреждение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«Туйметкинская основная общеобразовательная школа»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 xml:space="preserve">                         </w:t>
      </w:r>
      <w:r>
        <w:rPr>
          <w:b/>
          <w:bCs/>
          <w:sz w:val="32"/>
          <w:szCs w:val="32"/>
        </w:rPr>
        <w:t xml:space="preserve">Адрес школы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РТ, Черемшанский район, с. Туйметкино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лица Школьная, 1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720" w:hanging="0"/>
        <w:rPr/>
      </w:pPr>
      <w:r>
        <w:rPr>
          <w:sz w:val="32"/>
          <w:szCs w:val="32"/>
        </w:rPr>
        <w:t>Стаж работы</w:t>
      </w:r>
      <w:r>
        <w:rPr/>
        <w:t xml:space="preserve">    </w:t>
      </w:r>
      <w:r>
        <w:rPr>
          <w:b w:val="false"/>
          <w:szCs w:val="28"/>
        </w:rPr>
        <w:t>14 лет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32"/>
          <w:szCs w:val="32"/>
        </w:rPr>
        <w:t xml:space="preserve">Стаж работы в данном учреждении – </w:t>
      </w:r>
      <w:r>
        <w:rPr>
          <w:sz w:val="32"/>
          <w:szCs w:val="32"/>
        </w:rPr>
        <w:t>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таж работы в занимаемой должности – </w:t>
      </w:r>
      <w:r>
        <w:rPr>
          <w:sz w:val="32"/>
          <w:szCs w:val="32"/>
        </w:rPr>
        <w:t>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бразование: </w:t>
      </w:r>
      <w:r>
        <w:rPr>
          <w:sz w:val="32"/>
          <w:szCs w:val="32"/>
        </w:rPr>
        <w:t>высше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32"/>
          <w:szCs w:val="32"/>
        </w:rPr>
        <w:t>Специальность по диплому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экономист-менеджер, иностранный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английский) язы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Должность – </w:t>
      </w:r>
      <w:r>
        <w:rPr>
          <w:sz w:val="32"/>
          <w:szCs w:val="32"/>
        </w:rPr>
        <w:t>учитель английского язык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</w:rPr>
        <w:t xml:space="preserve">  </w:t>
      </w:r>
      <w:r>
        <w:rPr>
          <w:rFonts w:cs="SL_Times New Roman;Times New Roman" w:ascii="SL_Times New Roman;Times New Roman" w:hAnsi="SL_Times New Roman;Times New Roman"/>
          <w:b/>
          <w:bCs/>
          <w:i/>
          <w:sz w:val="32"/>
          <w:szCs w:val="32"/>
          <w:u w:val="single"/>
          <w:lang w:val="tt-RU"/>
        </w:rPr>
        <w:t>Повышение квалификации</w:t>
      </w:r>
    </w:p>
    <w:p>
      <w:pPr>
        <w:pStyle w:val="Normal"/>
        <w:ind w:right="-5" w:hanging="0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sz w:val="28"/>
          <w:szCs w:val="28"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sz w:val="28"/>
          <w:szCs w:val="28"/>
          <w:u w:val="single"/>
          <w:lang w:val="tt-RU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7"/>
        <w:gridCol w:w="2393"/>
        <w:gridCol w:w="2296"/>
      </w:tblGrid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Название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Место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Количество часов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tt-RU"/>
              </w:rPr>
              <w:t>“</w:t>
            </w:r>
            <w:r>
              <w:rPr/>
              <w:t>Курсы повышения квалификации для учителей английского языка по теме «Реализация эффективных образовательных технологий через совершенствование методики преподавания иностранного языка»</w:t>
            </w:r>
            <w:r>
              <w:rPr>
                <w:iCs/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t-RU"/>
              </w:rPr>
            </w:pPr>
            <w:r>
              <w:rPr/>
              <w:t>с 12 октября 2016 г. по  30 октября 2015 г.  в Приволжском межрегиональном цен-тре повышения квалификации и профес-сиональной переподготовки работников</w:t>
            </w:r>
            <w:r>
              <w:rPr>
                <w:iCs/>
                <w:lang w:val="tt-RU"/>
              </w:rPr>
              <w:t>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108</w:t>
            </w:r>
          </w:p>
        </w:tc>
      </w:tr>
    </w:tbl>
    <w:p>
      <w:pPr>
        <w:sectPr>
          <w:type w:val="nextPage"/>
          <w:pgSz w:w="11906" w:h="16838"/>
          <w:pgMar w:left="510" w:right="567" w:gutter="0" w:header="0" w:top="510" w:footer="0" w:bottom="567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Style9"/>
        <w:rPr>
          <w:b/>
          <w:b/>
          <w:bCs/>
          <w:color w:val="004080"/>
          <w:sz w:val="40"/>
          <w:szCs w:val="40"/>
        </w:rPr>
      </w:pPr>
      <w:r>
        <w:rPr>
          <w:b/>
          <w:bCs/>
          <w:color w:val="004080"/>
          <w:sz w:val="40"/>
          <w:szCs w:val="40"/>
        </w:rPr>
      </w:r>
    </w:p>
    <w:p>
      <w:pPr>
        <w:pStyle w:val="Style9"/>
        <w:rPr/>
      </w:pPr>
      <w:r>
        <w:rPr>
          <w:b/>
          <w:color w:val="00408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 xml:space="preserve">Тема района: «Формирование успешной личности в      </w:t>
      </w:r>
    </w:p>
    <w:p>
      <w:pPr>
        <w:pStyle w:val="Style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>условиях модернизации образования»</w:t>
      </w:r>
    </w:p>
    <w:p>
      <w:pPr>
        <w:pStyle w:val="Style9"/>
        <w:rPr/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 xml:space="preserve">Тема Черемшанского районного отдела образования: </w:t>
      </w:r>
    </w:p>
    <w:p>
      <w:pPr>
        <w:pStyle w:val="Style9"/>
        <w:rPr/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«Внедрение    эффективных   </w:t>
      </w:r>
    </w:p>
    <w:p>
      <w:pPr>
        <w:pStyle w:val="Style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образовательных и  воспитательных </w:t>
      </w:r>
    </w:p>
    <w:p>
      <w:pPr>
        <w:pStyle w:val="Style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технологий в  образовательное </w:t>
      </w:r>
    </w:p>
    <w:p>
      <w:pPr>
        <w:pStyle w:val="Style9"/>
        <w:rPr/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>пространство района»</w:t>
      </w:r>
    </w:p>
    <w:p>
      <w:pPr>
        <w:pStyle w:val="Style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 xml:space="preserve">МБОУ «Туйметкинская ООШ»  работает над проблемой:   </w:t>
      </w:r>
    </w:p>
    <w:p>
      <w:pPr>
        <w:pStyle w:val="Style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</w:t>
      </w:r>
      <w:r>
        <w:rPr>
          <w:b/>
          <w:color w:val="000000"/>
          <w:sz w:val="40"/>
          <w:szCs w:val="40"/>
        </w:rPr>
        <w:t xml:space="preserve">«Качественное образование – основа   </w:t>
      </w:r>
    </w:p>
    <w:p>
      <w:pPr>
        <w:pStyle w:val="Style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воспитания конкурентоспособных </w:t>
      </w:r>
    </w:p>
    <w:p>
      <w:pPr>
        <w:pStyle w:val="Style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>учащихся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</w:rPr>
        <w:t xml:space="preserve">     </w:t>
      </w:r>
      <w:r>
        <w:rPr>
          <w:b/>
          <w:i/>
          <w:color w:val="333333"/>
          <w:sz w:val="40"/>
          <w:szCs w:val="40"/>
        </w:rPr>
        <w:t>Тема самообразования:</w:t>
      </w:r>
      <w:r>
        <w:rPr>
          <w:b/>
          <w:color w:val="333333"/>
          <w:sz w:val="40"/>
          <w:szCs w:val="40"/>
        </w:rPr>
        <w:t xml:space="preserve"> «</w:t>
      </w:r>
      <w:r>
        <w:rPr>
          <w:b/>
          <w:bCs/>
          <w:color w:val="000000"/>
          <w:sz w:val="40"/>
          <w:szCs w:val="40"/>
          <w:shd w:fill="FFFFFF" w:val="clear"/>
        </w:rPr>
        <w:t>Проектная деятельность, как средство повышения мотивации учащихся к изучению английского языка»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ЛИЧНОЕ ПЕДАГОГИЧЕСКОЕ КРЕДО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74"/>
        <w:gridCol w:w="3903"/>
      </w:tblGrid>
      <w:tr>
        <w:trPr>
          <w:trHeight w:val="6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>
          <w:trHeight w:val="11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личные педагогические ценности: 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к детям, доброжелательность, справедливость, доверие, ответственность, обязательность, знание предметов, владение разнообразными формами и методами организации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 цели  и  задачи  на  новый   учебный год</w:t>
            </w:r>
            <w:r>
              <w:rPr>
                <w:sz w:val="28"/>
                <w:szCs w:val="28"/>
              </w:rPr>
              <w:t xml:space="preserve">: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Повышать свой педагогический уровень, стимулировать познавательную активность учащихся, продолжать работу со слабыми учащимися, принимать активное участие в работе школы.</w:t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жидаемые педагогические результаты:      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ланированные мероприятия по внеклассной работ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внеурочной деятельности «Занимательный английский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Style9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Тема самообразования:</w:t>
      </w:r>
      <w:r>
        <w:rPr>
          <w:b/>
          <w:color w:val="333333"/>
          <w:sz w:val="40"/>
          <w:szCs w:val="40"/>
        </w:rPr>
        <w:t xml:space="preserve"> «Проектная деятельность, как средство повышения мотивации учащихся к изучению английского языка»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b/>
        </w:rPr>
        <w:t xml:space="preserve">                                                           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Учебный предмет английский язык может внести весомый вклад в развитие всех видов УУД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опулярность метода проектов обусловлена тем, что в силу своей дидактической сущности он позволяет решать задачи развития творческих возможностей учащихся, умений самостоятельно конструировать свои знания и применять их для решения познавательных и практических задач, ориентироваться в информационном пространстве, анализировать полученную информацию, поскольку в разные моменты познавательной, экспериментальной или прикладной, творческой деятельности учащиеся используют совокупность всех перечисленных интеллектуальных навыков и умений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Основная цель обучения иностранным языкам – формирование коммуникативной компетенции, что предусматривает не только практическое владение иностранным языком, но и умение работать с информацией: печатной, звуковой на разных носителях, т.е. владение умениями критического и творческого мышления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ГОС формулирует результаты образования по английскому языку на трех уровнях: личностном, метапредметном и предметном. Кроме того, у учащихся формируются следующие виды универсальных учебных действий: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Личностные;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Регулятивные;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Познавательные;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Коммуникативные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Цель программы самообразования: Совершенствовать на уроках английского языка среду, благоприятную для эффективного развития у обучающихся универсальных учебных действий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Задачи: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.        Изучить литературу по данной теме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.        Разработать комплекс эффективных приемов, по внедрению проектной деятельности  на уроках английского языка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.        Применять разработанные приемы на уроках английского языка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Следует отметить, что в ходе работы над проектом, актуальны все виды деятельности - чтение, аудирование, говорение и письмо.  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оект – слово иноязычное, происходит оно от латинского projectus «брошенный вперёд». В русском языке слово проект означает совокупность документов (расчётов, чертежей), необходимых для создания какого-либо сооружения или изделия либо предварительный текст какого-либо документа или, наконец, какой-либо замысел или план.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оектная деятельность учащихся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ё и рефлексию результатов деятельности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Объектом исследования</w:t>
      </w:r>
      <w:r>
        <w:rPr>
          <w:rStyle w:val="C0"/>
          <w:color w:val="000000"/>
          <w:sz w:val="28"/>
          <w:szCs w:val="28"/>
        </w:rPr>
        <w:t> выступает учебно-воспитательный процесс обучения иностранному языку на среднем этапе с использованием метода проектов.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Предметом исследования</w:t>
      </w:r>
      <w:r>
        <w:rPr>
          <w:rStyle w:val="C0"/>
          <w:color w:val="000000"/>
          <w:sz w:val="28"/>
          <w:szCs w:val="28"/>
        </w:rPr>
        <w:t> является разработка методики организации и проведения проектной деятельности для формирования коммуникативной иноязычной компетенции на среднем этапе общеобразовательной школы.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Цели: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Углубление своих знаний о проектной деятельности.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Организовать работу с классом по данной теме.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азвивать творческие способности обучающихся, исследовательские навыки.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Воспитывать активность, интерес к проектной  деятельности.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Формировать опыт сотрудничества.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Воспитывать коммуникативные качеств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- Повысить качество учебного процесса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Обеспечить развитие познавательной и личностной сферы учащихся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Внедрить инновационные технологии в учебный процесс, соответствующие образу «современного учителя»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асширить общепедагогические и психологические знания с целью совершенствования методов обучения и воспитания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Овладеть достижениями педагогической науки, передовой педагогической практики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Повысить общекультурный уровень педагога.</w:t>
      </w:r>
    </w:p>
    <w:p>
      <w:pPr>
        <w:pStyle w:val="C3"/>
        <w:shd w:fill="FFFFFF" w:val="clear"/>
        <w:spacing w:before="0" w:after="0"/>
        <w:ind w:firstLine="284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Задачи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- развитие творческого потенциала учащихся и создание необходимых условий для активизации познавательной и речевой деятельности учащихся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повышение качества проведения учебных занятий на основе внедрения новых технологий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фиксирование уровня образованности на каждом этапе школьного обучения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достижение сознательного усвоения учебного материала учащимися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усиление мотивации учащихся к предмету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формирование у школьников предметных компетенций, поискового стиля мышления, а также навыков визуально-образного мышления.</w:t>
      </w:r>
    </w:p>
    <w:p>
      <w:pPr>
        <w:pStyle w:val="C3"/>
        <w:shd w:fill="FFFFFF" w:val="clear"/>
        <w:spacing w:before="0" w:after="0"/>
        <w:ind w:firstLine="284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Источники самообразования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1. Журналы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2. Литература (методическая, научно-популярная, публицистическая, художественная и др.)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3. Интернет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4. Семинары и конференции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5. Видео, аудио информация на различных носителях</w:t>
      </w:r>
    </w:p>
    <w:p>
      <w:pPr>
        <w:pStyle w:val="C3"/>
        <w:shd w:fill="FFFFFF" w:val="clear"/>
        <w:spacing w:before="0" w:after="0"/>
        <w:ind w:firstLine="284"/>
        <w:rPr/>
      </w:pPr>
      <w:r>
        <w:rPr>
          <w:rStyle w:val="C0"/>
          <w:color w:val="000000"/>
          <w:sz w:val="28"/>
          <w:szCs w:val="28"/>
        </w:rPr>
        <w:t>6. Курсы повышения квалификации.</w:t>
      </w:r>
    </w:p>
    <w:p>
      <w:pPr>
        <w:pStyle w:val="C3"/>
        <w:shd w:fill="FFFFFF" w:val="clear"/>
        <w:spacing w:before="0" w:after="0"/>
        <w:ind w:firstLine="284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Методы самообразовани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- Чтение конкретных педагогических периодических изданий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Чтение методической, педагогической и предметной литературы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Посещение семинаров, конференций, уроков коллег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Дискуссии, совещания, обмен опытом с коллегами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Систематическое прохождение курсов повышения квалификации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Проведение открытых уроков для анализа со стороны коллег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Изучение информационно-компьютерных технологий;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Общение с коллегами в школе, районе;</w:t>
      </w:r>
    </w:p>
    <w:p>
      <w:pPr>
        <w:pStyle w:val="C3"/>
        <w:shd w:fill="FFFFFF" w:val="clear"/>
        <w:spacing w:before="0" w:after="0"/>
        <w:ind w:firstLine="284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Формы самообразования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- индивидуальная – через индивидуальный план;</w:t>
      </w:r>
    </w:p>
    <w:p>
      <w:pPr>
        <w:pStyle w:val="C3"/>
        <w:shd w:fill="FFFFFF" w:val="clear"/>
        <w:spacing w:before="0" w:after="0"/>
        <w:ind w:firstLine="284"/>
        <w:rPr/>
      </w:pPr>
      <w:r>
        <w:rPr>
          <w:rStyle w:val="C0"/>
          <w:color w:val="000000"/>
          <w:sz w:val="28"/>
          <w:szCs w:val="28"/>
        </w:rPr>
        <w:t>- групповая – через участие в деятельности районного методического объединения учителей иностранного языка, а также через участие в жизни школы.</w:t>
      </w:r>
    </w:p>
    <w:p>
      <w:pPr>
        <w:pStyle w:val="C3"/>
        <w:shd w:fill="FFFFFF" w:val="clear"/>
        <w:spacing w:before="0" w:after="0"/>
        <w:ind w:firstLine="284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В практике используются следующие виды проектов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исследовательско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олево-игровые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творческие (оформление результата в виде детского праздника, детского дизайна, например «Театральная неделя»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современные технологии: ИКТ,  портфолио учащихся, игры, проектная методика.  </w:t>
      </w:r>
    </w:p>
    <w:p>
      <w:pPr>
        <w:pStyle w:val="C10"/>
        <w:shd w:fill="FFFFFF" w:val="clear"/>
        <w:spacing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Ожидаемый результат:</w:t>
      </w:r>
      <w:r>
        <w:rPr>
          <w:rStyle w:val="C0"/>
          <w:color w:val="000000"/>
          <w:sz w:val="28"/>
          <w:szCs w:val="28"/>
        </w:rPr>
        <w:t> создание блока материалов, в том числе дидактических карточек, применимых на уроках английского языка, в помощь учителям среднего звена средней школ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 основном большинство проектов выполняются в ходе итоговых уроков, когда по результатам его выполнения, я оцениваю усвоение учащимися определенного учебного материала.</w:t>
      </w:r>
    </w:p>
    <w:p>
      <w:pPr>
        <w:pStyle w:val="C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бота запланирована на </w:t>
      </w:r>
      <w:r>
        <w:rPr>
          <w:rStyle w:val="C0"/>
          <w:color w:val="000000"/>
          <w:sz w:val="28"/>
          <w:szCs w:val="28"/>
          <w:u w:val="single"/>
        </w:rPr>
        <w:t>3 года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Начало работы в 2015 году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Окончание работы над темой запланировано на конец 2018 учебного года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ся работа разбита на несколько этапов.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самообразования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05"/>
        <w:gridCol w:w="4935"/>
        <w:gridCol w:w="2072"/>
        <w:gridCol w:w="1477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йствия и мероприят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54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фессиональное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учить программы и учебники, уяснить их особенности и требовани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ать квалификацию на курсах для учителей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тодические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ть знания современного содержания образования учащихся на уроках английского язык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иться с новыми формами, методами и приёмами обучения английского язык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имать активное участие в работе школьного и районного МО учителей английского язык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зучать опыт работы лучших учителей своей школы, города, республики используя Интернет ресурсы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роводить открытые уроки для коллег школы и район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ыступать с докладами по своей методической теме самообразования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ать ИКТ и внедрять их в учебный процесс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зор в Интернете информации по татарскому языку, литературе, педагогике и психологии.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храна здоровь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недрять в образовательный процесс здоровьесберегающие технологии.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0"/>
        <w:jc w:val="center"/>
        <w:rPr/>
      </w:pPr>
      <w:bookmarkStart w:id="1" w:name="0"/>
      <w:bookmarkStart w:id="2" w:name="e826fd899e653f34abff779d3b39a92392206cfe"/>
      <w:bookmarkEnd w:id="1"/>
      <w:bookmarkEnd w:id="2"/>
      <w:r>
        <w:rPr/>
        <w:t>ЛИЧНЫЙ ПЕРСПЕКТИВНЫЙ ПЛАН  ПО САМООБРАЗОВАНИЮ</w:t>
      </w:r>
    </w:p>
    <w:p>
      <w:pPr>
        <w:pStyle w:val="Heading1"/>
        <w:ind w:left="720" w:hanging="0"/>
        <w:jc w:val="center"/>
        <w:rPr/>
      </w:pPr>
      <w:r>
        <w:rPr/>
        <w:t xml:space="preserve"> </w:t>
      </w:r>
      <w:r>
        <w:rPr/>
        <w:t>на 2017/ 2018  учебный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Сроки подведения итогов по теме самообразования –</w:t>
      </w:r>
      <w:r>
        <w:rPr>
          <w:sz w:val="28"/>
          <w:szCs w:val="28"/>
        </w:rPr>
        <w:t xml:space="preserve"> М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Форма и место подведения итогов –</w:t>
      </w:r>
      <w:r>
        <w:rPr>
          <w:sz w:val="28"/>
          <w:szCs w:val="28"/>
        </w:rPr>
        <w:t xml:space="preserve"> на ШМО учителей гуманитарного цикла.</w:t>
      </w:r>
    </w:p>
    <w:tbl>
      <w:tblPr>
        <w:tblW w:w="11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40"/>
        <w:gridCol w:w="4089"/>
        <w:gridCol w:w="1642"/>
      </w:tblGrid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 и направления, которые помогут мне «вырасти» как учител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собы дост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достижения</w:t>
            </w:r>
          </w:p>
        </w:tc>
      </w:tr>
      <w:tr>
        <w:trPr>
          <w:trHeight w:val="36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своение компьютерных</w:t>
            </w:r>
          </w:p>
          <w:p>
            <w:pPr>
              <w:pStyle w:val="Normal"/>
              <w:widowControl w:val="false"/>
              <w:autoSpaceDE w:val="false"/>
              <w:ind w:left="4111" w:hanging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.                                      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 дис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. Соста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го  планиров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и анализ документац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о слабоуспевающими и с одарённым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го этапа олимпиады по английскому языку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 самообразов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пками,  посещение библиоте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, применяющих новые педагогические технолог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конкурсам портфоли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бор документ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– игре «Олимпис-Осенняя сессия-2017», «Умка»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тес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ии интерактивного обуче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 по проблем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школьного этапа к районной олимпиаде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ащих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 по английскому язы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ащих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 английского язы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и проведение мероприят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ind w:left="113" w:right="113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720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крытого урока, проведение контрольных  срез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ых конкурсах по английскому языку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тест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 «Проектно-иследовательская работа» по английскому язы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работы с одарёнными и слабоуспевающими деть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гуманитарного цикла. Анализ работы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итоговых  работ за год по всем предмета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 Составление протоколов промежуточной аттестации по каждому преподаваемому предм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 проведение и анализ тренировочных заданий по русскому языку в формате ОГЭ в 9 класс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ний, проверка и анализ работ, выступление на родительском собрании девятикласс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10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 своей работе я использую разнообразные электронные ресурсы: мультимедийные программы, материалы, найденные в Интернете, интерактивные тесты, интерактивные программы при обучении по УМК “</w:t>
      </w:r>
      <w:r>
        <w:rPr>
          <w:rStyle w:val="C0"/>
          <w:color w:val="000000"/>
          <w:sz w:val="28"/>
          <w:szCs w:val="28"/>
          <w:lang w:val="en-US"/>
        </w:rPr>
        <w:t>Rainbow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English</w:t>
      </w:r>
      <w:r>
        <w:rPr>
          <w:rStyle w:val="C0"/>
          <w:color w:val="000000"/>
          <w:sz w:val="28"/>
          <w:szCs w:val="28"/>
        </w:rPr>
        <w:t>”. Они делают уроки разнообразными и интересными, учат детей пользоваться различными новыми технологиями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В Интернете мы с учениками находим различную необходимую для проектов информацию: о музеях, достопримечательностях, информацию о текущих событиях в разных странах. И эти материалы выступают в роли «реального «культурного носителя» в процессе межкультурной коммуникации. При этом моя роль, как учителя английского языка состоит в том, чтобы адаптировать их к данному учебному курсу, изучаемой теме и языковому уровню учащихся. Работа над проектом содержит определённые трудности. Не всегда учащиеся готовы или способны осуществить проектную деятельность на иностранном языке: вести дискуссию, обсуждать организационные вопросы, излагать ход мыслей и т.д. Неизбежны и языковые ошибки, т.к. часть дополнительной информации незнакома учащимся и вызывает определённые языковые трудности. Поэтому повторение и обобщение необходимого грамматического и лексического материала должны предшествовать разработке проектов, а сами проекты целесообразно проводить на заключительном этапе работы над темой, когда уже созданы условия для свободной импровизации в работе с языковым и речевым материалом.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ышение своего теоретического, научно-методического уровня, профессионального мастерства и компетент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работка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педагогических советов, участие в конкурсах и конференциях с самообобщением опыта.</w:t>
      </w:r>
    </w:p>
    <w:p>
      <w:pPr>
        <w:pStyle w:val="Normal"/>
        <w:rPr>
          <w:smallCaps/>
          <w:color w:val="333333"/>
          <w:sz w:val="28"/>
          <w:szCs w:val="28"/>
        </w:rPr>
      </w:pPr>
      <w:r>
        <w:rPr>
          <w:smallCaps/>
          <w:color w:val="333333"/>
          <w:sz w:val="28"/>
          <w:szCs w:val="28"/>
        </w:rPr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rFonts w:ascii="Comic Sans MS" w:hAnsi="Comic Sans MS" w:cs="Arial"/>
          <w:smallCaps/>
          <w:color w:val="333333"/>
        </w:rPr>
      </w:pPr>
      <w:r>
        <w:rPr>
          <w:smallCaps/>
          <w:color w:val="333333"/>
        </w:rPr>
        <w:t xml:space="preserve">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mallCaps/>
          <w:color w:val="333333"/>
        </w:rPr>
        <w:t xml:space="preserve">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одпись учителя _________________ (Шарифуллина Г.А.)</w:t>
      </w:r>
    </w:p>
    <w:p>
      <w:pPr>
        <w:pStyle w:val="Normal"/>
        <w:ind w:right="-5" w:hanging="0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sz w:val="32"/>
          <w:szCs w:val="32"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sz w:val="32"/>
          <w:szCs w:val="32"/>
          <w:u w:val="single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i/>
          <w:i/>
          <w:sz w:val="32"/>
          <w:szCs w:val="32"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sz w:val="32"/>
          <w:szCs w:val="32"/>
          <w:u w:val="single"/>
          <w:lang w:val="tt-RU"/>
        </w:rPr>
      </w:r>
    </w:p>
    <w:sectPr>
      <w:type w:val="nextPage"/>
      <w:pgSz w:w="11906" w:h="16838"/>
      <w:pgMar w:left="397" w:right="397" w:gutter="0" w:header="0" w:top="510" w:footer="0" w:bottom="397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C31">
    <w:name w:val="c31"/>
    <w:qFormat/>
    <w:rPr/>
  </w:style>
  <w:style w:type="character" w:styleId="C0">
    <w:name w:val="c0"/>
    <w:qFormat/>
    <w:rPr/>
  </w:style>
  <w:style w:type="character" w:styleId="C14">
    <w:name w:val="c14"/>
    <w:qFormat/>
    <w:rPr/>
  </w:style>
  <w:style w:type="character" w:styleId="C32">
    <w:name w:val="c3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20" w:right="113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-720" w:hanging="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8:00Z</dcterms:created>
  <dc:creator>Алеша</dc:creator>
  <dc:description/>
  <cp:keywords/>
  <dc:language>en-US</dc:language>
  <cp:lastModifiedBy>Разиль</cp:lastModifiedBy>
  <cp:lastPrinted>2015-11-19T08:35:00Z</cp:lastPrinted>
  <dcterms:modified xsi:type="dcterms:W3CDTF">2018-02-05T15:29:00Z</dcterms:modified>
  <cp:revision>20</cp:revision>
  <dc:subject/>
  <dc:title>Муниципальное общеобразовательное учреждение</dc:title>
</cp:coreProperties>
</file>